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ind w:left="33" w:hanging="33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решению Обнинского городского Собрания от 27.10.2009 № 11-78 (в редакции решений Обнинского городского Собрания от 24.09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4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57</w:t>
        </w:r>
      </w:hyperlink>
      <w:r>
        <w:rPr>
          <w:rFonts w:cs="Times New Roman" w:ascii="Times New Roman" w:hAnsi="Times New Roman"/>
          <w:sz w:val="24"/>
          <w:szCs w:val="24"/>
        </w:rPr>
        <w:t>) «Об утверждении Правил организации регулярных перевозок населения города Обнинск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19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3" w:firstLine="5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решение Обнинского городского Собрания от 27.10.2009 № 11-78 (в редакции решений Обнинского городского Собрания от 24.09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4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57</w:t>
        </w:r>
      </w:hyperlink>
      <w:r>
        <w:rPr>
          <w:rFonts w:cs="Times New Roman" w:ascii="Times New Roman" w:hAnsi="Times New Roman"/>
          <w:sz w:val="24"/>
          <w:szCs w:val="24"/>
        </w:rPr>
        <w:t>) «Об утверждении Правил организации регулярных перевозок населения города Обнинска» (далее по тексту – Решение) и сообщает следующее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Реш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разработано в соответствии с Федеральными закона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06.10.200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08.11.2007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259-ФЗ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Устав автомобильного транспорта и городского наземного электрического транспорта», от 10.12.1995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196-ФЗ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О безопасности дорожного движения»,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 112,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б обеспечении безопасности перевозок пассажиров автобусами, утвержденным Приказом Министерства транспорта Российской Федерации от 08.01.1997 № 2, Правилами организации пассажирских перевозок на автомобильном транспорте, утвержденными Приказом Министерства автомобильного транспорта РСФСР от 31.12.1981 № 200, ГОСТ Р 51825-2001 «Услуги пассажирского автомобильного транспорта. Общие требовани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б обеспечении безопасности перевозок пассажиров автобусами, утвержденное Приказом Министерства транспорта Российской Федерации от 08.01.1997 № 2, утратило силу в связи с изданием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Минтранса России от 10.04.2013 N 120,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вступившего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силу по истечении 10 дней после дня официального опубликования (опубликован в "Российской газете" - 21.06.20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.07.2015 принят Федеральный закон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по тексту Федеральный закон № 220-ФЗ), который регулирует основные вопросы организации регулярных перевозок пассажиров и багажа автомобильным транспортом, а также определяет соответствующие полномочия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№ 220-ФЗ уполномоченный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нимает документ планирования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станавливает, изменяют, отменяют муниципальные маршруты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ует регулярные перевозки по регулируемым тарифам путе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станавливает муниципальные маршруты регулярных перевозок для осуществления регулярных перевозок по нерегулируемым тариф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выдает, прекращает или приостанавливает действие свидетельства об осуществлении перевозок по муниципальному маршруту регулярных перевозок и карты соответствующего маршру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 открытый конкурс на право получения свидетельства об осуществлении перевозок по одному или нескольким муниципальным маршрутам регулярных перевоз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едет  реестр муниципальных маршрутов регулярных перевоз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требованиями Федерального закона № 220-ФЗ принят Закон Калужской области от 29.02.2016 №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же в соответствии с требованиями Федерального закона № 22-ФЗ принято решение Обнинского городского Собрания от 28.06.2016 № 11-14 «Об уполномоченном органе на осуществление функций по организации регулярных перевозок на территории муниципального образования «Город Обнинск», которым установлено, что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рганизации регулярных перевозок населения города Обнинска, утвержденные решением Обнинского городского Собрания от 27.10.2009 N 11-78 (в редакции решений Обнинского городского Собрания от 24.09.2013 N 04-47, от 22.04.2014 N 04-57), действуют в отношении договоров использования регулярных муниципальных маршрутов пассажирского автотранспорта на территории муниципального образования "Город Обнинск", заключенных между Администрацией города Обнинска и перевозчиками до вступления в силу Федерального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N 220-ФЗ. Однако до настоящего времен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города не проведены открытые конкурсы </w:t>
      </w:r>
      <w:r>
        <w:rPr>
          <w:rFonts w:eastAsia="Calibri" w:cs="Times New Roman" w:ascii="Times New Roman" w:hAnsi="Times New Roman"/>
          <w:sz w:val="24"/>
          <w:szCs w:val="24"/>
        </w:rPr>
        <w:t>на право получения свидетельства об осуществлении перевозок по одному или нескольким муниципальным маршрутам регулярных перевозок</w:t>
      </w:r>
      <w:r>
        <w:rPr>
          <w:rFonts w:cs="Times New Roman" w:ascii="Times New Roman" w:hAnsi="Times New Roman"/>
          <w:sz w:val="24"/>
          <w:szCs w:val="24"/>
        </w:rPr>
        <w:t xml:space="preserve"> по большинству муниципальных маршрутов, в связи с чем Решение № 11-78 продолжает действова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Решения проведены в сроки с 18.02.2019 по 14.03.2019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от 13.03.2019 № 225, в котором он делает вывод, что Решение № 11-78 создает необоснованные препятствия для осуществления предпринимательской деятельности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следующие выводы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е Обнинского городского Собрания от 27.10.2009 № 11-78 (в редакции решений Обнинского городского Собрания от 24.09.2013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4.2014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57</w:t>
        </w:r>
      </w:hyperlink>
      <w:r>
        <w:rPr>
          <w:rFonts w:cs="Times New Roman" w:ascii="Times New Roman" w:hAnsi="Times New Roman"/>
          <w:sz w:val="24"/>
          <w:szCs w:val="24"/>
        </w:rPr>
        <w:t>) «Об утверждении Правил организации регулярных перевозок населения города Обнинска» не соответствует действующему законодательству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бнинского городского Собрания от 27.10.2009 № 11-78 (в редакции решений Обнинского городского Собрания от 24.09.2013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4.2014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4-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«Об утверждении Правил организации регулярных перевозок населения города Обнинска» содержит положения, создающие необоснованные затруднения при осуществлении предпринимательской и инвестиционной деятельности.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решением Обнинского городского Собрания от 28.06.2016 № 11-14 «Об уполномоченном органе на осуществление функций по организации регулярных перевозок на территории муниципального образования «Город Обнинск» р</w:t>
      </w:r>
      <w:r>
        <w:rPr>
          <w:rFonts w:cs="Times New Roman" w:ascii="Times New Roman" w:hAnsi="Times New Roman"/>
          <w:sz w:val="24"/>
          <w:szCs w:val="24"/>
        </w:rPr>
        <w:t xml:space="preserve">екомендовать Администрации города Обнинска ускорить переход на организацию регулярных перевозок на территории муниципального образования «Город Обнинск» в соответствии с 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82710F22E9FE051948B17DFE1CFB47931FC0C49E3D256387F2F19269CFAEBDF22F712E506374D9F877D5E64BC32E89EF54B42960C94B1C9E014z3r3F" TargetMode="External"/><Relationship Id="rId3" Type="http://schemas.openxmlformats.org/officeDocument/2006/relationships/hyperlink" Target="consultantplus://offline/ref=9FE82710F22E9FE051948B17DFE1CFB47931FC0C48EED15F387F2F19269CFAEBDF22F712E506374D9F877D5E64BC32E89EF54B42960C94B1C9E014z3r3F" TargetMode="External"/><Relationship Id="rId4" Type="http://schemas.openxmlformats.org/officeDocument/2006/relationships/hyperlink" Target="consultantplus://offline/ref=9FE82710F22E9FE051948B17DFE1CFB47931FC0C49E3D256387F2F19269CFAEBDF22F712E506374D9F877D5E64BC32E89EF54B42960C94B1C9E014z3r3F" TargetMode="External"/><Relationship Id="rId5" Type="http://schemas.openxmlformats.org/officeDocument/2006/relationships/hyperlink" Target="consultantplus://offline/ref=9FE82710F22E9FE051948B17DFE1CFB47931FC0C48EED15F387F2F19269CFAEBDF22F712E506374D9F877D5E64BC32E89EF54B42960C94B1C9E014z3r3F" TargetMode="External"/><Relationship Id="rId6" Type="http://schemas.openxmlformats.org/officeDocument/2006/relationships/hyperlink" Target="consultantplus://offline/ref=FE02F1504CC8318936B66BFE7963714B0312604AFC703335FD63FA47D087BB8FBC0C6A31DBAC608FFC274B32C4Q9t3G" TargetMode="External"/><Relationship Id="rId7" Type="http://schemas.openxmlformats.org/officeDocument/2006/relationships/hyperlink" Target="consultantplus://offline/ref=FE02F1504CC8318936B66BFE7963714B0312674DFB7B3335FD63FA47D087BB8FAE0C323DDAA97F8AFD321D6381CF2ADFF6D2BF38DC221923Q5tAG" TargetMode="External"/><Relationship Id="rId8" Type="http://schemas.openxmlformats.org/officeDocument/2006/relationships/hyperlink" Target="consultantplus://offline/ref=FE02F1504CC8318936B66BFE7963714B03136744F27B3335FD63FA47D087BB8FBC0C6A31DBAC608FFC274B32C4Q9t3G" TargetMode="External"/><Relationship Id="rId9" Type="http://schemas.openxmlformats.org/officeDocument/2006/relationships/hyperlink" Target="consultantplus://offline/ref=FE02F1504CC8318936B66BFE7963714B03126745FD713335FD63FA47D087BB8FAE0C323DDAA97E8BFD321D6381CF2ADFF6D2BF38DC221923Q5tAG" TargetMode="External"/><Relationship Id="rId10" Type="http://schemas.openxmlformats.org/officeDocument/2006/relationships/hyperlink" Target="consultantplus://offline/ref=FE02F1504CC8318936B66BFE7963714B021B6448FB796E3FF53AF645D788E498A9453E3CDAA87A8AF46D1876909726DBEDCCBC25C02018Q2tBG" TargetMode="External"/><Relationship Id="rId11" Type="http://schemas.openxmlformats.org/officeDocument/2006/relationships/hyperlink" Target="consultantplus://offline/ref=FE02F1504CC8318936B66BFE7963714B021B6448FB796E3FF53AF645D788E498A9453E3CDAA87A8AF46D1876909726DBEDCCBC25C02018Q2tBG" TargetMode="External"/><Relationship Id="rId12" Type="http://schemas.openxmlformats.org/officeDocument/2006/relationships/hyperlink" Target="consultantplus://offline/ref=D9B3A1D03FC94E1585C96BFA226277A3020C18E5BF31C514F8536D8338566487612AC0AA4D665BD92EABE29DC3CFD2E7B68AECC79C3EAB77N03DG" TargetMode="External"/><Relationship Id="rId13" Type="http://schemas.openxmlformats.org/officeDocument/2006/relationships/hyperlink" Target="consultantplus://offline/ref=D9B3A1D03FC94E1585C96BFA226277A3010A1BE6B53E981EF00A61813F593B906663CCAB4D675BD122F4E788D297DEE3AD94EFDA803CAAN73FG" TargetMode="External"/><Relationship Id="rId14" Type="http://schemas.openxmlformats.org/officeDocument/2006/relationships/hyperlink" Target="consultantplus://offline/ref=933CA6F9D68FD519CFBC144CC815ACE5C8F6D537C26E782128A7EED5B816F8B7B5C45112977CEDA69CE8278CA7DA23DFCC9B313C2CDC03E24C8384M22DH" TargetMode="External"/><Relationship Id="rId15" Type="http://schemas.openxmlformats.org/officeDocument/2006/relationships/hyperlink" Target="consultantplus://offline/ref=933CA6F9D68FD519CFBC0A41DE79F2EBCDF58C3BC468707672F8B588EF1FF2E0F28B0850D371E8A494E372DEE8DB7F9A9C88303A2CDE00FDM427H" TargetMode="External"/><Relationship Id="rId16" Type="http://schemas.openxmlformats.org/officeDocument/2006/relationships/hyperlink" Target="consultantplus://offline/ref=9FE82710F22E9FE051948B17DFE1CFB47931FC0C49E3D256387F2F19269CFAEBDF22F712E506374D9F877D5E64BC32E89EF54B42960C94B1C9E014z3r3F" TargetMode="External"/><Relationship Id="rId17" Type="http://schemas.openxmlformats.org/officeDocument/2006/relationships/hyperlink" Target="consultantplus://offline/ref=9FE82710F22E9FE051948B17DFE1CFB47931FC0C48EED15F387F2F19269CFAEBDF22F712E506374D9F877D5E64BC32E89EF54B42960C94B1C9E014z3r3F" TargetMode="External"/><Relationship Id="rId18" Type="http://schemas.openxmlformats.org/officeDocument/2006/relationships/hyperlink" Target="consultantplus://offline/ref=9FE82710F22E9FE051948B17DFE1CFB47931FC0C49E3D256387F2F19269CFAEBDF22F712E506374D9F877D5E64BC32E89EF54B42960C94B1C9E014z3r3F" TargetMode="External"/><Relationship Id="rId19" Type="http://schemas.openxmlformats.org/officeDocument/2006/relationships/hyperlink" Target="consultantplus://offline/ref=9FE82710F22E9FE051948B17DFE1CFB47931FC0C48EED15F387F2F19269CFAEBDF22F712E506374D9F877D5E64BC32E89EF54B42960C94B1C9E014z3r3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8:00Z</dcterms:created>
  <dc:creator>Фещенко ИН</dc:creator>
  <dc:description/>
  <dc:language>en-US</dc:language>
  <cp:lastModifiedBy>kab321 4</cp:lastModifiedBy>
  <cp:lastPrinted>2018-06-21T13:52:00Z</cp:lastPrinted>
  <dcterms:modified xsi:type="dcterms:W3CDTF">2019-03-25T13:48:00Z</dcterms:modified>
  <cp:revision>2</cp:revision>
  <dc:subject/>
  <dc:title/>
</cp:coreProperties>
</file>